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06-2/142-14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16. jun 2014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TREĆ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UTORAK, 17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JUN 2014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12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matranje Izveštaja o radu Vojnobezbednosne agencije od 1. oktobra 2013. godine do 1. aprila 2014. godine (22 SP broj 02-13/14 od 13. 05. 2014. godine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izveštajem 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mir Stojanović,s.r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29:00Z</dcterms:created>
  <dc:creator>Katarina Terzic</dc:creator>
  <dc:description/>
  <cp:keywords/>
  <dc:language>en-US</dc:language>
  <cp:lastModifiedBy>Sandra Stankovic</cp:lastModifiedBy>
  <cp:lastPrinted>2014-06-10T07:55:00Z</cp:lastPrinted>
  <dcterms:modified xsi:type="dcterms:W3CDTF">2015-06-26T12:38:00Z</dcterms:modified>
  <cp:revision>18</cp:revision>
  <dc:subject/>
  <dc:title/>
</cp:coreProperties>
</file>